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est un revêtement de sol synthétique, décoratif, flexible, non chargé de Groupe T d’abrasion, disponible en lame et en dalle à bords chanfreinés. Il est constitué d'une couche d'usure de 0,55 mm, d'un film décors et d’une couche intercalaire confort pour un meilleur confort en surface et une facilité de découpe à l'installation. L'épaisseur totale est de 2,5 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énéficie d'un traitement de surface polyuréthane réticulé (Protecshield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) facilitant l’entretien et évitant les micro-rayu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est un produit à coller, bénéficie du classement U3P3E2C2 et est certifié QB-UPEC. Il est classé Bfl -s1 selon la norme feu EN 13501-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ON 55</w:t>
      </w:r>
      <w:r>
        <w:rPr>
          <w:rFonts w:cs="Arial" w:ascii="Arial" w:hAnsi="Arial"/>
        </w:rPr>
        <w:t xml:space="preserve"> ne contient pas de phtalate (sauf contenu recyclé). Il est 100% recyclable. Les chutes de pose, ainsi que les sols en fin de vie sous certaines conditions, peuvent être collectés et recyclés via le programme Gerflor «Seconde Vie» et contient 35% de contenu recyclé. Il est conforme à la réglementation REACH. Les émissions dans l’air de TVOC à 28 jours (NF EN 16000) sont &lt; 10 microgrammes/m3 et sont classées A+ (la meilleure classe) dans le cadre de l’étiquetage sanitai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57300" cy="465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CREATION 55</w:t>
    </w:r>
  </w:p>
  <w:p>
    <w:pPr>
      <w:pStyle w:val="Header"/>
      <w:rPr/>
    </w:pPr>
    <w:r>
      <w:rPr/>
      <mc:AlternateContent>
        <mc:Choice Requires="wps">
          <w:drawing>
            <wp:anchor behindDoc="1" distT="13970" distB="14605" distL="13970" distR="14605" simplePos="0" locked="0" layoutInCell="0" allowOverlap="1" relativeHeight="3" wp14:anchorId="76F62271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635"/>
              <wp:effectExtent l="12700" t="12700" r="13335" b="1270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ID="Line 6" stroked="t" o:allowincell="f" style="position:absolute" wp14:anchorId="76F62271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032630C967FC4E8BFED9E791F521E2" ma:contentTypeVersion="14" ma:contentTypeDescription="Create a new document." ma:contentTypeScope="" ma:versionID="40416ec47f78ba2c50dd0561bda05120">
  <xsd:schema xmlns:xsd="http://www.w3.org/2001/XMLSchema" xmlns:xs="http://www.w3.org/2001/XMLSchema" xmlns:p="http://schemas.microsoft.com/office/2006/metadata/properties" xmlns:ns3="58d4433b-3354-4f10-ae56-f0fbd76ff4de" xmlns:ns4="cac3b978-67bd-46e6-83e5-6d45c04eac36" targetNamespace="http://schemas.microsoft.com/office/2006/metadata/properties" ma:root="true" ma:fieldsID="d6d31075ea8ea575088fb97d0afe9943" ns3:_="" ns4:_="">
    <xsd:import namespace="58d4433b-3354-4f10-ae56-f0fbd76ff4de"/>
    <xsd:import namespace="cac3b978-67bd-46e6-83e5-6d45c04eac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LengthInSeconds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4433b-3354-4f10-ae56-f0fbd76ff4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c3b978-67bd-46e6-83e5-6d45c04eac3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C01A4B7-2C30-443C-9C5D-75A475826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d4433b-3354-4f10-ae56-f0fbd76ff4de"/>
    <ds:schemaRef ds:uri="cac3b978-67bd-46e6-83e5-6d45c04eac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3AFB5C-571C-436A-962A-D14DEABED4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DCDD90-20A9-4CD2-BEC9-75065F80480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4</TotalTime>
  <Application>LibreOffice/7.4.7.2$Linux_X86_64 LibreOffice_project/40$Build-2</Application>
  <AppVersion>15.0000</AppVersion>
  <Pages>1</Pages>
  <Words>177</Words>
  <Characters>975</Characters>
  <CharactersWithSpaces>1150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50:00Z</dcterms:created>
  <dc:creator>gerflor</dc:creator>
  <dc:description/>
  <dc:language>en-US</dc:language>
  <cp:lastModifiedBy>BELAASRI Ghita</cp:lastModifiedBy>
  <cp:lastPrinted>2010-09-21T06:56:00Z</cp:lastPrinted>
  <dcterms:modified xsi:type="dcterms:W3CDTF">2025-03-12T14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32630C967FC4E8BFED9E791F521E2</vt:lpwstr>
  </property>
</Properties>
</file>